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/>
        <w:drawing>
          <wp:inline distT="0" distB="0" distL="0" distR="0">
            <wp:extent cx="242951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IL DECOSTRUZIONISMO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sz w:val="28"/>
        </w:rPr>
        <w:t>mostra personale di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36"/>
        </w:rPr>
        <w:t>Giovanbattista Pastorelli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cura di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f. Carmelo Strano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6"/>
        </w:rPr>
      </w:pPr>
      <w:r>
        <w:rPr>
          <w:rFonts w:cs="Calibri" w:ascii="Calibri" w:hAnsi="Calibri"/>
          <w:i/>
          <w:sz w:val="20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</w:rPr>
        <w:t>6 dicembre 2014   |   4 gennaio 201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augurazione: </w:t>
      </w:r>
      <w:r>
        <w:rPr>
          <w:rFonts w:cs="Calibri" w:ascii="Calibri" w:hAnsi="Calibri"/>
        </w:rPr>
        <w:t>sabato 6 dicembre 2014 ore 18.00 (fino alle ore 20.00)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useo Vigno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Santino de Nova, Seregno (MB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UNICATO STAMPA</w:t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</w:rPr>
        <w:t>Seregno - Da sabato 6 dicembre 2014</w:t>
      </w:r>
      <w:r>
        <w:rPr>
          <w:rFonts w:cs="Arial" w:ascii="Calibri" w:hAnsi="Calibri"/>
          <w:sz w:val="26"/>
        </w:rPr>
        <w:t xml:space="preserve"> </w:t>
      </w:r>
      <w:r>
        <w:rPr>
          <w:rFonts w:cs="Arial" w:ascii="Calibri" w:hAnsi="Calibri"/>
          <w:b/>
          <w:sz w:val="26"/>
        </w:rPr>
        <w:t>a domenica 4 gennaio 2015</w:t>
      </w:r>
      <w:r>
        <w:rPr>
          <w:rFonts w:cs="Arial" w:ascii="Calibri" w:hAnsi="Calibri"/>
          <w:sz w:val="26"/>
        </w:rPr>
        <w:t xml:space="preserve"> il Museo Vignoli di Seregno ospita la mostra </w:t>
      </w:r>
      <w:r>
        <w:rPr>
          <w:rFonts w:cs="Arial" w:ascii="Calibri" w:hAnsi="Calibri"/>
          <w:b/>
          <w:sz w:val="26"/>
        </w:rPr>
        <w:t>“</w:t>
      </w:r>
      <w:r>
        <w:rPr>
          <w:rFonts w:cs="Arial" w:ascii="Calibri" w:hAnsi="Calibri"/>
          <w:b/>
          <w:i/>
          <w:sz w:val="26"/>
        </w:rPr>
        <w:t>IL DECOSTRUZIONISMO</w:t>
      </w:r>
      <w:r>
        <w:rPr>
          <w:rFonts w:cs="Arial" w:ascii="Calibri" w:hAnsi="Calibri"/>
          <w:b/>
          <w:sz w:val="26"/>
        </w:rPr>
        <w:t>” di Giovanbattista Pastorelli</w:t>
      </w:r>
      <w:r>
        <w:rPr>
          <w:rFonts w:cs="Arial" w:ascii="Calibri" w:hAnsi="Calibri"/>
          <w:sz w:val="26"/>
        </w:rPr>
        <w:t xml:space="preserve"> (</w:t>
      </w:r>
      <w:r>
        <w:rPr>
          <w:rFonts w:eastAsia="Times New Roman" w:cs="Arial" w:ascii="Calibri" w:hAnsi="Calibri"/>
          <w:kern w:val="2"/>
          <w:sz w:val="26"/>
          <w:szCs w:val="26"/>
        </w:rPr>
        <w:t>Sant'Agata d'Esaro 1952</w:t>
      </w:r>
      <w:r>
        <w:rPr>
          <w:rFonts w:cs="Arial" w:ascii="Calibri" w:hAnsi="Calibri"/>
          <w:sz w:val="26"/>
        </w:rPr>
        <w:t>) attraverso i nuovi dipinti del 2014 e le opere che hanno segnato il suo percorso artistico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Un gran ritorno, questo appuntamento espositivo di Giovanbattista Pastorelli, nella sua Seregno, città dove risiede da molti anni. </w:t>
      </w:r>
      <w:r>
        <w:rPr>
          <w:rFonts w:cs="Calibri" w:ascii="Calibri" w:hAnsi="Calibri"/>
          <w:sz w:val="26"/>
          <w:szCs w:val="26"/>
        </w:rPr>
        <w:t xml:space="preserve">Pittore di lunga e intensa ricerca tecnica e poetica, è esploso - sul piano del riconoscimento culturale e del mercato- sin dagli anni Ottanta. Ciò, grazie alla sua originalissima forza espressiva, capace di catturare fruitori e collezionisti di ogni area geografica, tendenza ed esigenza. E grazie, anche, al fatto che </w:t>
      </w:r>
      <w:r>
        <w:rPr>
          <w:rFonts w:cs="Calibri" w:ascii="Calibri" w:hAnsi="Calibri"/>
          <w:b/>
          <w:sz w:val="26"/>
          <w:szCs w:val="26"/>
        </w:rPr>
        <w:t xml:space="preserve">la sua incessante passione e la sua intelligenza inventiva si sono misurate su un terreno poetico di punta, il famoso movimento detto Decostruzionismo.  In realtà, Pastorelli è stato il primo artista in assoluto a impegnarsi in questo ambito poetico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 il resto, </w:t>
      </w:r>
      <w:r>
        <w:rPr>
          <w:rFonts w:cs="Calibri" w:ascii="Calibri" w:hAnsi="Calibri"/>
          <w:b/>
          <w:sz w:val="26"/>
          <w:szCs w:val="26"/>
        </w:rPr>
        <w:t>il Decostruzionismo era stato avviato, sia pure da pochi anni, in varie parti del mondo, particolarmente negli Stati Uniti, da una serie di architetti, oggi tutti star internazionali. Il riferimento è a Zaha Hadid, Frank O’Gehry, Peter Eisenman, Bernard Tschumi, Daniel Libeskind, Rem Koolhaas</w:t>
      </w:r>
      <w:r>
        <w:rPr>
          <w:rFonts w:cs="Calibri" w:ascii="Calibri" w:hAnsi="Calibri"/>
          <w:sz w:val="26"/>
          <w:szCs w:val="26"/>
        </w:rPr>
        <w:t xml:space="preserve"> (attuale direttore della sezione Architettura della Biennale di Venezia), e altri. L’arte ancora stava a guardare. Qualcuno ha avvicinato al Decostruzionismo grandi artisti come Francis Bacon o Valerio Adami. Ma si è trattato di vicinanza abbastanza involontar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storelli è stato del tutto affascinato da quel movimento internazionale. Al punto da indagarlo, studiarlo, riflettendo e sperimentando un mondo dalle forme assolutamente nuove. </w:t>
      </w:r>
      <w:r>
        <w:rPr>
          <w:rFonts w:cs="Calibri" w:ascii="Calibri" w:hAnsi="Calibri"/>
          <w:b/>
          <w:sz w:val="26"/>
          <w:szCs w:val="26"/>
        </w:rPr>
        <w:t>E così è diventato autore di punta sul versante dell’arte. In ciò sostenuto, da un editore famoso e militante, Gabriele Mazzotta, dal critico Edward Lucy-Smith che, su segnalazione di Carmelo Strano, lo ha annoverato nel volume New European Artists e da altri critici importanti come Brahim Alaoui, Pierre Restany, Marco Meneguzzo, e, particolarmente, Carmelo Strano, che oggi, professore ordinario di Estetica e Storia dell’Arte Contemporanea all’università di Catania, cura questa mostra. Con lui, critico e filosofo di punta, Pastorelli ha intrattenuto dialoghi di approfondimento e sodalizi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 la presente iniziativa, Pastorelli, dopo alcuni anni di ulteriori approfondimenti e sperimentazione, torna a salire sul ring, avendo da sottolineare idee consolidate e da proporre altre nuove e affascinanti da esibire per la prima volta. </w:t>
      </w:r>
      <w:r>
        <w:rPr>
          <w:rFonts w:cs="Calibri" w:ascii="Calibri" w:hAnsi="Calibri"/>
          <w:sz w:val="26"/>
          <w:szCs w:val="26"/>
        </w:rPr>
        <w:t xml:space="preserve">Come scrive Carmelo Strano, la sua ricerca pittorica </w:t>
      </w:r>
      <w:r>
        <w:rPr>
          <w:rFonts w:cs="Calibri" w:ascii="Calibri" w:hAnsi="Calibri"/>
          <w:i/>
          <w:sz w:val="26"/>
          <w:szCs w:val="26"/>
        </w:rPr>
        <w:t>“è un termometro sempre attivo, quasi un sismografo, verso un ecosistema, geografico e sociologico, di cui registra movimenti, atmosfere e anche segni anticipatori”.</w:t>
      </w:r>
      <w:r>
        <w:rPr>
          <w:rFonts w:cs="Calibri" w:ascii="Calibri" w:hAnsi="Calibri"/>
          <w:sz w:val="26"/>
          <w:szCs w:val="26"/>
        </w:rPr>
        <w:t xml:space="preserve"> Lo studioso precisa inoltre che </w:t>
      </w:r>
      <w:r>
        <w:rPr>
          <w:rFonts w:cs="Calibri" w:ascii="Calibri" w:hAnsi="Calibri"/>
          <w:i/>
          <w:sz w:val="26"/>
          <w:szCs w:val="26"/>
        </w:rPr>
        <w:t>“si tratta di un fatto di sensibilità sempre iperattiva, e non solo di studio o esperienza, sicché l’opera pulsa provocando godimento, anche della mente. Ed è da questi equilibri che nasce il fascino dei suoi dipinti complessi e semplici allo stesso tempo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La mostra, organizzata da Mikeroart (Associazione Artistico Culturale) e patrocinata dal Comune di Seregno, sarà visitabile secondo i seguenti orari: il giovedì dalle 18.00 alle 22.00; il sabato dalle 16.00 alle 20.00; la domenica dalle 10.00 alle 12.00 e dalle 16.00 alle 20.00 (ingresso gratuito)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SCHEDA INFORMATIV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Mostra personale arte contemporanea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 xml:space="preserve">Titolo: </w:t>
      </w:r>
      <w:r>
        <w:rPr>
          <w:rFonts w:cs="Calibri" w:ascii="Calibri" w:hAnsi="Calibri"/>
          <w:sz w:val="26"/>
        </w:rPr>
        <w:t>IL DECOSTRUZIONISM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 xml:space="preserve">Artista: </w:t>
      </w:r>
      <w:r>
        <w:rPr>
          <w:rFonts w:cs="Calibri" w:ascii="Calibri" w:hAnsi="Calibri"/>
          <w:sz w:val="26"/>
        </w:rPr>
        <w:t xml:space="preserve">Giovanbattista Pastorelli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Curatore:</w:t>
      </w:r>
      <w:r>
        <w:rPr>
          <w:rFonts w:cs="Calibri" w:ascii="Calibri" w:hAnsi="Calibri"/>
          <w:sz w:val="26"/>
        </w:rPr>
        <w:t xml:space="preserve"> Prof. Carmelo Strano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INFO PUBBLIC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MUSEO VIGNOLI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Via Santino de Nova – 20831 Seregno (MB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 xml:space="preserve">Inaugurazione: </w:t>
      </w:r>
      <w:r>
        <w:rPr>
          <w:rFonts w:cs="Calibri" w:ascii="Calibri" w:hAnsi="Calibri"/>
          <w:sz w:val="26"/>
        </w:rPr>
        <w:t>sabato 6 dicembre 2014, ore 18.00 (fino alle 20.00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Orari: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giovedì: dalle 18.00 alle 22.00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abato: dalle 16.00 alle 20.00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domenica: dalle 10.00 alle 12.00 e dalle 16.00 alle 20.0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 xml:space="preserve">Periodo mostra: </w:t>
      </w:r>
      <w:r>
        <w:rPr>
          <w:rFonts w:cs="Calibri" w:ascii="Calibri" w:hAnsi="Calibri"/>
          <w:sz w:val="26"/>
        </w:rPr>
        <w:t xml:space="preserve">dal 6 dicembre 2014 al 04 gennaio 2015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INGRESSO GRATUIT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CON IL PATROCINIO DEL COMUNE DI SEREGN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ORGANIZZAZIONE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IKEROART (Associazione Artistico Culturale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INFO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Mail: mikeroartmail@gmail.com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NSOR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tudio di psicoterapia per bambini e famiglie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iemme Srl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dm photo Ruggero De Martino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istorante Pertegà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he Pellet!!!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Elettronica Dell’Orto di Dell’Orto 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oprima Srl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INFO STAMP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fficio stampa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FLpress di Flavia Lanza | Mobile: 340 9245760 | Mail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ufficiostampaflpress@gmail.com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Cambria" w:cs="Helvetica Neue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Helvetica Neue" w:hAnsi="Helvetica Neue" w:cs="Helvetica Neue"/>
      <w:color w:val="000000"/>
      <w:sz w:val="24"/>
      <w:szCs w:val="24"/>
    </w:rPr>
  </w:style>
  <w:style w:type="character" w:styleId="PidipaginaCarattere">
    <w:name w:val="Piè di pagina Carattere"/>
    <w:qFormat/>
    <w:rPr>
      <w:rFonts w:ascii="Helvetica Neue" w:hAnsi="Helvetica Neue" w:cs="Helvetica Neu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flpre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05:00Z</dcterms:created>
  <dc:creator>Flavia Lanza</dc:creator>
  <dc:description/>
  <cp:keywords/>
  <dc:language>en-US</dc:language>
  <cp:lastModifiedBy>Flavia Lanza</cp:lastModifiedBy>
  <cp:lastPrinted>2014-11-26T20:19:00Z</cp:lastPrinted>
  <dcterms:modified xsi:type="dcterms:W3CDTF">2014-11-27T13:14:00Z</dcterms:modified>
  <cp:revision>53</cp:revision>
  <dc:subject/>
  <dc:title/>
</cp:coreProperties>
</file>